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J T a t r a n  S t ř e š o v i c e, o.s., Sibeliova 368, 162 00, Praha 6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P o z v á n k a</w:t>
      </w:r>
    </w:p>
    <w:p>
      <w:pPr>
        <w:pStyle w:val="Normal"/>
        <w:ind w:left="720" w:hanging="720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tabs>
          <w:tab w:val="clear" w:pos="708"/>
          <w:tab w:val="center" w:pos="9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bor Tělovýchovné jednoty Tatranu Střešovice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Vás zve na členskou schůzi, která se koná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ve středu 20.dubna 2011 v 18,00 ho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malé tělocvičně Tatran, Sibeliova 368, Praha 6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gram jednání:</w:t>
      </w:r>
    </w:p>
    <w:p>
      <w:pPr>
        <w:pStyle w:val="Normal"/>
        <w:ind w:left="708" w:hanging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569" w:hanging="360"/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vyhlášení nejlepších sportovců T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569" w:hanging="360"/>
        <w:outlineLvl w:val="0"/>
        <w:rPr/>
      </w:pPr>
      <w:r>
        <w:rPr>
          <w:rFonts w:cs="Courier New" w:ascii="Courier New" w:hAnsi="Courier New"/>
          <w:b w:val="false"/>
          <w:sz w:val="24"/>
          <w:szCs w:val="24"/>
        </w:rPr>
        <w:t xml:space="preserve">schválení programu členské schůz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569" w:hanging="360"/>
        <w:outlineLvl w:val="0"/>
        <w:rPr/>
      </w:pPr>
      <w:r>
        <w:rPr>
          <w:rFonts w:cs="Courier New" w:ascii="Courier New" w:hAnsi="Courier New"/>
          <w:b w:val="false"/>
          <w:sz w:val="24"/>
          <w:szCs w:val="24"/>
        </w:rPr>
        <w:t xml:space="preserve">schválení jednacího a volebního řá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volba pracovního předsednictva a předsedajícíh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utlineLvl w:val="0"/>
        <w:rPr/>
      </w:pPr>
      <w:r>
        <w:rPr>
          <w:rFonts w:cs="Courier New" w:ascii="Courier New" w:hAnsi="Courier New"/>
          <w:b w:val="false"/>
          <w:sz w:val="24"/>
          <w:szCs w:val="24"/>
        </w:rPr>
        <w:t>volba komisí: mandátové, volební a návrho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kontrola zápisu a usnesení minulé Č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zpráva o činnosti výboru, činnosti oddílů a stavu T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zpráva o hospodaření za rok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zpráva kontrol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plán činnosti na rok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rozpočet na rok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volba předsedy T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volba výboru T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volba kontrolní komise T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provozní řád TJ- schvá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nájemní smlouvy- Sokol,Beach,Češpivo,Dou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vklad zástavního práva do KN po rekonstrukci ha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návrh a schválení usnesení ČS 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závěr</w:t>
      </w:r>
    </w:p>
    <w:p>
      <w:pPr>
        <w:pStyle w:val="Normal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ab/>
        <w:t>Výbor TJ zve delegáty na prohlídku nově rekonstruovaných prostor, která se uskuteční v 17 hodin. Sraz účastníků ve vestibulu u recepce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 w:val="false"/>
          <w:sz w:val="24"/>
          <w:szCs w:val="24"/>
        </w:rPr>
        <w:tab/>
        <w:t>Zpráva o činnosti TJ Tatran Střešovice,o.s. od členské schůze ze 14.dubna 2010, provozní řád, případně další podklady k členské schůzi budou k dispozici 14 dní před konáním schůze</w:t>
      </w:r>
    </w:p>
    <w:p>
      <w:pPr>
        <w:pStyle w:val="Normal"/>
        <w:jc w:val="both"/>
        <w:rPr/>
      </w:pPr>
      <w:r>
        <w:rPr>
          <w:rFonts w:cs="Courier New" w:ascii="Courier New" w:hAnsi="Courier New"/>
          <w:b w:val="false"/>
          <w:sz w:val="24"/>
          <w:szCs w:val="24"/>
        </w:rPr>
        <w:t xml:space="preserve">a můžete si je stáhnout z webových stránek TJ pod tímto odkazem: 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http://www.tatran.cz/tenis/index.php?um=download&amp;pwd=./download/oddil</w:t>
        </w:r>
      </w:hyperlink>
    </w:p>
    <w:p>
      <w:pPr>
        <w:pStyle w:val="Normal"/>
        <w:rPr>
          <w:rFonts w:ascii="Courier New" w:hAnsi="Courier New" w:eastAsia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ran.cz/tenis/index.php?um=download&amp;pwd=./download/odd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8:00Z</dcterms:created>
  <dc:creator>Evžen Jaroš</dc:creator>
  <dc:description/>
  <cp:keywords/>
  <dc:language>en-US</dc:language>
  <cp:lastModifiedBy>Jaroš</cp:lastModifiedBy>
  <cp:lastPrinted>2011-03-24T11:11:00Z</cp:lastPrinted>
  <dcterms:modified xsi:type="dcterms:W3CDTF">2011-04-08T09:41:00Z</dcterms:modified>
  <cp:revision>4</cp:revision>
  <dc:subject/>
  <dc:title>Návrh programu výroční členské schůze TJ Tatranu Střešovice</dc:title>
</cp:coreProperties>
</file>